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/>
      </w:pPr>
      <w:bookmarkEnd w:id="4"/>
      <w:r>
        <w:rPr>
          <w:rFonts w:eastAsia="Arial" w:cs="PT Astra Serif" w:ascii="PT Astra Serif" w:hAnsi="PT Astra Serif"/>
          <w:b/>
          <w:bCs/>
        </w:rPr>
        <w:t>на выполнение работ по отсыпке проезжей части дорог щебеночно-песчаной смесью 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Новая (от ул. Лермонтова до ул. Спортивная), ул. Пушкина (от жилого дома №22 до ул. Лесная).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15.11.2024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10.12.2024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чальная (максимальная) цена контракта, начальная сумма цен указанных единиц и максимальное значение цены контракта включает в себя: 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 сметных расчетах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8"/>
        <w:gridCol w:w="543"/>
        <w:gridCol w:w="641"/>
        <w:gridCol w:w="539"/>
        <w:gridCol w:w="592"/>
        <w:gridCol w:w="356"/>
        <w:gridCol w:w="517"/>
        <w:gridCol w:w="543"/>
        <w:gridCol w:w="657"/>
        <w:gridCol w:w="685"/>
        <w:gridCol w:w="803"/>
        <w:gridCol w:w="585"/>
        <w:gridCol w:w="802"/>
        <w:gridCol w:w="658"/>
        <w:gridCol w:w="803"/>
      </w:tblGrid>
      <w:tr>
        <w:trPr>
          <w:trHeight w:val="345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щебеночно-песчаной смесью проезжей части по ул. Новая (от ул. Лермонтова до ул. Спортивная) в городе Югорске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тсыпка проезжей части ЩПС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л. Новая (от ул. Лермонтова до ул. Спортивная)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3-05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и покрытий из песчано-гравийных или щебеночно-песчаных смесей: однослойных толщиной 15 с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20*6) / 10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39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189,0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7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39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189,0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 602,4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09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92,5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60,8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7,6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2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25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95,7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2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48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302,9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16,8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8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175,1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76,7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0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35,9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4,3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1,6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2,8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8,5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8,5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 722,5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181,6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 868,7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 043,3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6 43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 634,7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3-08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нормам с 27-04-003-05 по 27-04-003-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-120*6) / 10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10 см ПЗ=5 (ОЗП=5; ЭМ=5 к расх.; ЗПМ=5; МАТ=5 к расх.; ТЗ=5; ТЗМ=5)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 938,4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6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106,9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8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48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778,8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8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510,4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8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85,9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59,3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4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0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173,5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4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37,1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5 045,4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106,9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638,3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483,3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4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8 167,06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4.04-0126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ь щебеночно-песчаная готовая, щебень из плотных горных пород М 600, номер смеси С5, размер зерен 0-40 м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25,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06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4 807,6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0*6*0,10*1,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4 807,6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5 484,8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189,0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664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5,5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5 746,1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9 275,2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189,0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664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5,5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5 746,1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230,4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560,0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074,6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230,4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560,0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59"/>
        <w:gridCol w:w="543"/>
        <w:gridCol w:w="638"/>
        <w:gridCol w:w="537"/>
        <w:gridCol w:w="591"/>
        <w:gridCol w:w="358"/>
        <w:gridCol w:w="516"/>
        <w:gridCol w:w="543"/>
        <w:gridCol w:w="659"/>
        <w:gridCol w:w="685"/>
        <w:gridCol w:w="803"/>
        <w:gridCol w:w="584"/>
        <w:gridCol w:w="803"/>
        <w:gridCol w:w="659"/>
        <w:gridCol w:w="803"/>
      </w:tblGrid>
      <w:tr>
        <w:trPr>
          <w:trHeight w:val="345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щебеночно-песчаной смесью проезжей части по ул. Пушкина (от жилого дома №22 до ул. Лесная) в городе Югорске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тсыпка проезжей части ЩПС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л. Пушкина (от ж.д. №22 до ул. Лесная)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3-05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и покрытий из песчано-гравийных или щебеночно-песчаных смесей: однослойных толщиной 15 с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14*6) / 1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321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679,6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321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679,6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 872,3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343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492,9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27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2,8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27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6,3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5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25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60,97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5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0,8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8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48,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637,8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8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626,0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29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8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666,4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29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42,9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07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74,17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29,16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44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40,1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44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7,7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1,59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1,59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936,4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172,5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375,3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691,19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6 437,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 002,97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3-08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нормам с 27-04-003-05 по 27-04-003-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6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6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-114*6) / 1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10 см ПЗ=5 (ОЗП=5; ЭМ=5 к расх.; ЗПМ=5; МАТ=5 к расх.; ТЗ=5; ТЗМ=5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 741,5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,57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051,6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78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48,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689,9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78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84,8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8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36,67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3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46,4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44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07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114,9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44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20,3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4 793,1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051,6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556,4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409,17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43,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7 758,7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4.04-0126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ь щебеночно-песчаная готовая, щебень из плотных горных пород М 600, номер смеси С5, размер зерен 0-40 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9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25,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06,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6 533,4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6 533,4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4 676,7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79,6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130,8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41,3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 425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 777,68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79,6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130,8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41,3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 425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818,9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282,0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120,9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818,94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282,0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10-08T14:49:00Z</cp:lastPrinted>
  <dcterms:modified xsi:type="dcterms:W3CDTF">2024-10-08T09:52:00Z</dcterms:modified>
  <cp:revision>54</cp:revision>
  <dc:subject/>
  <dc:title/>
</cp:coreProperties>
</file>